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b/>
          <w:lang w:val="en-US" w:eastAsia="en-US"/>
        </w:rPr>
        <w:drawing>
          <wp:inline distT="0" distB="0" distL="0" distR="0">
            <wp:extent cx="150114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Transit Advisory Board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genda, June 11, 2015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11:45 a.m. to 1:15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Welcome and TAB Roll Call:  (silence phones please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[  ]Lucy Birbiglia [  ]Cristen Conley [  ]Annie JonesFranci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vid Kesner [  ] Orville Pratt [  ]Willie Richards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vid Schott [  ]Warren Smith [  ]Bob Tilley [  ]*Jayne Frands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Brendan Miller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A=ABQRide B=Bike  C=Car  W=Walk  O=Other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Transit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yna Crawford [  ]Bruce Rizzieri [  ]Phyllis Santillanes [  ]Annette Paez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Public Roll Call and Commen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pproval of Agenda: June 11, 2015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cceptance of minutes: May 14, 2015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Visitor presentations: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lang w:bidi="en-US"/>
        </w:rPr>
        <w:t xml:space="preserve">    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nnouncements/Chairpersons' report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ab/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Director's report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Paratransit Advisory Boar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Unfinished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ines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New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iness / Action Item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Next meeting: 11:45 a.m., July 9, 2015, at the Alvarado Transit Cent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bidi="en-US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djourn at _ _ : _ _ p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0:21:00Z</dcterms:created>
  <dc:creator>David/Kesner</dc:creator>
  <dc:description/>
  <cp:keywords/>
  <dc:language>en-US</dc:language>
  <cp:lastModifiedBy>Rick M. De Reyes</cp:lastModifiedBy>
  <dcterms:modified xsi:type="dcterms:W3CDTF">2015-06-01T17:07:00Z</dcterms:modified>
  <cp:revision>3</cp:revision>
  <dc:subject/>
  <dc:title>Transit Advisory Board</dc:title>
</cp:coreProperties>
</file>